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48"/>
        <w:gridCol w:w="6282"/>
        <w:gridCol w:w="1134"/>
        <w:gridCol w:w="1701"/>
        <w:gridCol w:w="170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30"/>
                <w:szCs w:val="30"/>
                <w:lang w:bidi="fa-IR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زمانبند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کتا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هنر</w:t>
            </w:r>
            <w:r>
              <w:rPr>
                <w:rFonts w:cs="B Mitra"/>
                <w:b/>
                <w:bCs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فرهنگ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بیس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هشتمی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مایشگا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لملل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کتا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هران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خنرانان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شس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وز</w:t>
            </w:r>
          </w:p>
        </w:tc>
      </w:tr>
      <w:tr>
        <w:trPr>
          <w:trHeight w:val="856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-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9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6/02/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هارشنبه</w:t>
            </w:r>
          </w:p>
        </w:tc>
      </w:tr>
      <w:tr>
        <w:trPr>
          <w:trHeight w:val="71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ه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مر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سنج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پ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قاش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9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7/02/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نج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ونم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ش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ی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جمند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یش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رد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8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8/02/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لد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ادق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ی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ی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زرگمهر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یزگ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ئات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0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-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-</w:t>
            </w:r>
            <w:r>
              <w:rPr>
                <w:rFonts w:cs="B Mitra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قد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ری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دز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ط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لی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ت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نم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اشاخانه‌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rFonts w:cs="B Mitra"/>
                <w:sz w:val="28"/>
                <w:szCs w:val="28"/>
                <w:lang w:bidi="fa-IR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7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9/02/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</w:tr>
      <w:tr>
        <w:trPr>
          <w:trHeight w:val="25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ی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قاخان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ق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ک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یزاد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تش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تاب‌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مایش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9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کتابخو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یر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بو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ضابط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7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0/02/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صغ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زی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جب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نائیان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زیگ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ئا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ینم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9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او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هی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ماع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ب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قراط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یکات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7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1/02/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شنبه</w:t>
            </w:r>
          </w:p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-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ق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یان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ل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تاب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9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-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ش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یگ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«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ت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ح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نولو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B Mitra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7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2/02/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ج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س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ط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ختیار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تاب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ن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9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ش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یاو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م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یبر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جید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پ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لس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ن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  <w:tab w:val="center" w:pos="29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7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3/02/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ازی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صلان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پ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ئ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یل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9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میدرض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دل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و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ع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سین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سیق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ی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9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4/02/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نجشنبه</w:t>
            </w:r>
          </w:p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-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ق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و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شی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ل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رج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7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5/02/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بوالفض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لی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یومر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ور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  ....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لک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ینماوکتاب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ینم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قتباسی</w:t>
            </w:r>
            <w:r>
              <w:rPr>
                <w:rFonts w:cs="B Mitra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9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-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6/02/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ab/>
            </w:r>
          </w:p>
        </w:tc>
      </w:tr>
      <w:tr>
        <w:trPr>
          <w:trHeight w:val="36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غلامرضاراهپی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بدلمج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مد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رات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ر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یر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7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8:00Z</dcterms:created>
  <dc:creator>heidarian</dc:creator>
  <dc:description/>
  <cp:keywords/>
  <dc:language>en-US</dc:language>
  <cp:lastModifiedBy>jafari</cp:lastModifiedBy>
  <cp:lastPrinted>2015-05-06T13:49:00Z</cp:lastPrinted>
  <dcterms:modified xsi:type="dcterms:W3CDTF">2015-05-06T09:20:00Z</dcterms:modified>
  <cp:revision>6</cp:revision>
  <dc:subject/>
  <dc:title/>
</cp:coreProperties>
</file>